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工 作 误 餐 呈 批 单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092"/>
      </w:tblGrid>
      <w:tr>
        <w:trPr>
          <w:trHeight w:val="70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误餐事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就餐人数及姓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就餐地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就餐时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预计就餐总金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承办处（室）、系负责人签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工 作 误 餐 呈 批 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092"/>
      </w:tblGrid>
      <w:tr>
        <w:trPr>
          <w:trHeight w:val="70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误餐事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就餐人数及姓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就餐地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就餐时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晚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预计就餐总金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承办处（室）、系负责人签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9:00Z</dcterms:created>
  <dc:creator>桐城师专收文员</dc:creator>
  <dc:description/>
  <cp:keywords/>
  <dc:language>en-US</dc:language>
  <cp:lastModifiedBy>桐城师专收文员</cp:lastModifiedBy>
  <dcterms:modified xsi:type="dcterms:W3CDTF">2015-06-24T07:41:00Z</dcterms:modified>
  <cp:revision>1</cp:revision>
  <dc:subject/>
  <dc:title>工 作 误 餐 呈 批 单</dc:title>
</cp:coreProperties>
</file>